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淮南市润安车检工作经验分享报告</w:t>
      </w:r>
    </w:p>
    <w:p>
      <w:pPr>
        <w:pStyle w:val="Normal"/>
        <w:rPr/>
      </w:pPr>
      <w:r>
        <w:rPr>
          <w:color w:val="000000"/>
          <w:sz w:val="30"/>
          <w:szCs w:val="30"/>
        </w:rPr>
        <w:t>尊敬的各位领导、各位同行：</w:t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大家好！</w:t>
      </w:r>
    </w:p>
    <w:p>
      <w:pPr>
        <w:pStyle w:val="Normal"/>
        <w:ind w:firstLine="720"/>
        <w:rPr/>
      </w:pPr>
      <w:r>
        <w:rPr>
          <w:color w:val="000000"/>
          <w:sz w:val="30"/>
          <w:szCs w:val="30"/>
        </w:rPr>
        <w:t>我是淮南市润安机动车安全技术检测有限公司的副总，我姓梁。首先我代表淮南市润安车检，感谢淮南市监管中心，淮南市质监局，省质监局的领导对我公司工作的帮助和认可，也非常感谢各兄弟单位对我公司工作的支持。</w:t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今天非常荣幸能做为代表来分享工作经验，但我们更多的是抱有一颗虚心学习的心态来到这里，因为需要学习和进步的方面还有很多，可以提升的空间还很大。</w:t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接下来做几点分享：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公司组织架构：公司组织架构合理，分工明确，事事责任到人，每位主管及员工明确岗位职责，授权签字人掌握签字领域范围内的检测标准规程，全面负责公司检测报告的签发工作，对本公司检测方法、检测能力进行审核确认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审车标准化流程：所有车辆进站以后，每个环节有专人引导，沟通到位，车主办理业务流程清晰明了，体现方便快捷的高效服务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服务标准：我公司加强对员工进行服务意识、服务用语的培训，非常注重服务的主动性，主动问好，主动服务，主动帮助客户解决问题。每个岗位员工使用相应的服务用语，怎么说比说什么更重要，所以更注重讲话的语气和语态。每位客户办结业务，不能全面诠释服务，当客户离开时，认为员工很专业很职业，并愿意介绍身边的亲朋好友，是服务更好的体现。好的服务会产生很多正能量的结果，那就是口碑相传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培训及考核：质量负责人及技术负责人，组织专业的培训及考核，确认检测人员的专业性，员工专业技术强，审车效率高，节省客户等待时间。同时我们注重企业文化的传递，价值观的传递。我们始终秉持规范检测的标准，机动车安全技术检测的意义，不只是创造商业利润，更是出于对社会的责任，我们每一位员工都是车主及其家人行车安全的守护者，用专业技术去赢得车主的信任和信赖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好的服务体现于细节：干净整洁的场地环境、舒适的等候区域、员工统一的着装要求，善于发现客户的需求，及时跟进客户的问题。让顾客满意并感动是我们一直追求的目标。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们淮南润安车检成立三年半的时间，仍有很多不足之处，比如还需要进一步提高员工的检验技术能力，加强新标准、新知识的学习，更要继续向经验丰富的站学习管理经验，充分调动每一位员工的积极性，还要提升员工的综合素养，加强对员工的培训和教育，员工能够与企业理念达成共识，实现个人价值，企业才能不断的进步与成长！</w:t>
      </w:r>
    </w:p>
    <w:p>
      <w:pPr>
        <w:pStyle w:val="Normal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这是我今天的分享，讲的不好的，还请各位多多见谅！再次感谢各位领导的帮助和支持，我们淮南润安车检将继续秉持规范检测、文明服务的宗旨开展工作。</w:t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最后在这里给大家拜个早年，祝大家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身体健康，万事如意，生意兴隆，狗年大吉！谢谢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0:00Z</dcterms:created>
  <dc:creator>User</dc:creator>
  <dc:description/>
  <cp:keywords/>
  <dc:language>en-US</dc:language>
  <cp:lastModifiedBy>微软用户</cp:lastModifiedBy>
  <dcterms:modified xsi:type="dcterms:W3CDTF">2018-02-06T04:40:00Z</dcterms:modified>
  <cp:revision>3</cp:revision>
  <dc:subject/>
  <dc:title>淮南市润安车检工作经验分享报告</dc:title>
</cp:coreProperties>
</file>