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通  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会员单位（安检）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针对近期全省监管系统升级后，部分功能不稳定问题。经本协会与科力公司商榷后，定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联合举办安检机构网管员业务进修班，请接到通知后给予回复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133350" distB="117475" distL="152400" distR="127000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67665</wp:posOffset>
                </wp:positionV>
                <wp:extent cx="1511300" cy="1425575"/>
                <wp:effectExtent l="125095" t="134620" r="125095" b="135255"/>
                <wp:wrapNone/>
                <wp:docPr id="1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0919600">
                          <a:off x="0" y="0"/>
                          <a:ext cx="1511280" cy="142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margin-left:270pt;margin-top:28.95pt;width:118.95pt;height:112.2pt;mso-wrap-style:none;v-text-anchor:middle;rotation:348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安徽省机动车辆检测协会</w:t>
      </w:r>
    </w:p>
    <w:p>
      <w:pPr>
        <w:pStyle w:val="Normal"/>
        <w:ind w:right="8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2015.7.1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附报名回执。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免培训费，食宿自理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网管员进修报名回执</w:t>
      </w:r>
    </w:p>
    <w:p>
      <w:pPr>
        <w:pStyle w:val="Normal"/>
        <w:jc w:val="center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（各单位限</w:t>
      </w:r>
      <w:r>
        <w:rPr>
          <w:rFonts w:ascii="宋体" w:hAnsi="宋体" w:asciiTheme="minorEastAsia" w:hAnsiTheme="minorEastAsia"/>
          <w:sz w:val="32"/>
          <w:szCs w:val="32"/>
        </w:rPr>
        <w:t>1</w:t>
      </w:r>
      <w:r>
        <w:rPr>
          <w:rFonts w:ascii="宋体" w:hAnsi="宋体" w:asciiTheme="minorEastAsia" w:hAnsiTheme="minorEastAsia"/>
          <w:sz w:val="32"/>
          <w:szCs w:val="32"/>
        </w:rPr>
        <w:t>人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Style w:val="a5"/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5"/>
        <w:gridCol w:w="1984"/>
        <w:gridCol w:w="1843"/>
        <w:gridCol w:w="1842"/>
      </w:tblGrid>
      <w:tr>
        <w:trPr>
          <w:trHeight w:val="731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网管员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手机号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报到时间</w:t>
            </w:r>
          </w:p>
        </w:tc>
      </w:tr>
      <w:tr>
        <w:trPr>
          <w:trHeight w:val="68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宋体" w:cs=""/>
                <w:kern w:val="2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宋体" w:cs=""/>
                <w:kern w:val="2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宋体" w:cs=""/>
                <w:kern w:val="2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宋体" w:cs="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708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宋体" w:cs=""/>
                <w:kern w:val="2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宋体" w:cs=""/>
                <w:kern w:val="2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宋体" w:cs=""/>
                <w:kern w:val="2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宋体" w:cs=""/>
                <w:kern w:val="2"/>
                <w:sz w:val="44"/>
                <w:szCs w:val="44"/>
                <w:lang w:val="en-US" w:eastAsia="zh-CN" w:bidi="ar-SA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f7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c62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c62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c62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c62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c62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1</Words>
  <Characters>180</Characters>
  <CharactersWithSpaces>21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12:00Z</dcterms:created>
  <dc:creator>lenovo</dc:creator>
  <dc:description/>
  <dc:language>en-US</dc:language>
  <cp:lastModifiedBy>lenovo</cp:lastModifiedBy>
  <dcterms:modified xsi:type="dcterms:W3CDTF">2015-07-14T0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